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P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 Vernon Bu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:  To print an  ASCII  file on a standard print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either 66 or 88 lines per page. A title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the top of each page which contains the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ion date, and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  LP  [d][path]filename[.ext]   [/6][/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[/L1][/L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[/10][/12][/1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rks:  The default is 88 lines per page. For 66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ge, specify the /6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efault printer is LPT1. For LPT2, specify /L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efault is 12 CPI. For 10, specify /10; for 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y /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input filename is omitted, you are ask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ach page is numbered and contains a title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file name and cre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rol characters sent to the OKI printer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 settings. The control codes can be chan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with oth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a print spooler is used, DO NOT use LP wh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OS PRI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ten by Vernon Buerg for the IBM PC using D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later. For public domain use. Not for sale or h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1.1, April 27, 1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1.2, Sept 12, 1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1.4, Aug 14, 19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cause some print spoolers do not handle Int 1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version uses function 21 to write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slower than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